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7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2700"/>
      </w:tblGrid>
      <w:tr>
        <w:trPr>
          <w:trHeight w:val="25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szu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12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2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zk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2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2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yn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12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iel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3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o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3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ń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13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na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3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h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3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g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4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14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4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4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ckowi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4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żdż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4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5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s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5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5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c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15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u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5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szy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6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acz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16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7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17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i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-Cez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sie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7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nie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zyporow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e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18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ł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l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8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8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8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9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9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gare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9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9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9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e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9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9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9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9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9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dy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20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ła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eń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-Dun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z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0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0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0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d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i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ni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21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ic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o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ini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1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21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2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ra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2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wl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2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2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2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2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kie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2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228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29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230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fiej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231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2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3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4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gl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5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6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  /0237/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te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238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0:00Z</dcterms:created>
  <dc:creator>*</dc:creator>
  <dc:description/>
  <dc:language>en-US</dc:language>
  <cp:lastModifiedBy>*</cp:lastModifiedBy>
  <dcterms:modified xsi:type="dcterms:W3CDTF">2005-03-01T14:53:00Z</dcterms:modified>
  <cp:revision>1</cp:revision>
  <dc:subject/>
  <dc:title>ZAŁĄCZNIK nr 1 do uchwały nr 7/R/2003</dc:title>
</cp:coreProperties>
</file>